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n eye consul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Consultation:** [Briefly describe your issue or reason for the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 preferred time is available or if there are alternative dates and times that I could cons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