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appointment with Dr. [Doctor's Name], Eye Specialist, on [Date] at [Time]. The appointment will take place at our office located at [Office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X minutes] early to complete any necessary paperwork. If you have any questions or need to reschedule, feel free to contact us at [Office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our practice.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actice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