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ye Examinatio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your appointment for an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Hospital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complete any necessary paperwork. Bring any relevant medical records and your current prescription glasses or contact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schedule or have any questions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assisting you with your eye 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