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a meet and greet event at [Your Practice/Organization Name]! This is a wonderful opportunity to get to know our team of eye care professionals and learn more about the services we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Address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of refreshments, engaging conversations, and valuable insights into eye health. Whether you are looking for a new eye doctor or simply want to learn more about eye care, we welcome you to stop by and mee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Insert RSVP Deadline] to [Your Email Address o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meet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