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ppointment for an eye examination scheduled on [Date] at [Time]. I would like to ensure that I have all the necessary information and documents ready for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forms I should fill out ahead of time or if I need to bring any medical records. Additionally, if there are any pre-appointment instructions I should follow, please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see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