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ye Clinic Administrator/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eye examination at your cli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describe your symptoms or reason for the appointment, e.g., "blurred vision" or "eye discomfort"] and would like to have it evaluat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appointment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wo or three options that work for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se options are available, I am happy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