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n appointment for an eye car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Visit: [Eye Examination/Consultation/Follow-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ppointment at your earliest convenience. If the preferred date and time are not available, I would appreciate it if you could provide alternativ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