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iendly reminder of your upcoming eye car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15 minutes early to complete any necessary paperwork. If you have questions or need to reschedule, feel free to contact our office at [Office 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see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