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 or Office Staff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recent appointment on [appointment date] regarding my eye examination. I appreciate the time and care that was given during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confirm the results of my examination and discuss any recommended next steps or treatments. Additionally, if there are any specific instructions or information that I should be aware of following my appointmen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