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was unable to attend school on [Date(s)] due to [reason for absence, e.g., illnes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nsured that [he/she/they] will make up any missed assignments or class work. Please let us know if there are specific tasks or deadlines that need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