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[grade] student in your [class/subject], was unable to attend school on [specific dates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assure you that [Child's Name] is committed to staying on track with their studies. Please let us know if there are any assignments or materials that need to be completed or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t as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