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message finds you well. I am writing to formally request validation for my recent absence on [specific date(s)] due to [brief explanation of the reason, e.g., a family emergency, illness, etc.]. </w:t>
      </w:r>
    </w:p>
    <w:p>
      <w:pPr>
        <w:pStyle w:val="PreformattedText"/>
        <w:bidi w:val="0"/>
        <w:spacing w:before="0" w:after="0"/>
        <w:jc w:val="left"/>
        <w:rPr/>
      </w:pPr>
      <w:r>
        <w:rPr/>
        <w:t>I understand that attendance is vital for my academic success, and I assure you that my absence was unavoidable. [Add a sentence explaining the impact of your absence on your studies and any steps you're taking to catch up, e.g., "I have already reached out to classmates to gather notes and complete missed assignments."]</w:t>
      </w:r>
    </w:p>
    <w:p>
      <w:pPr>
        <w:pStyle w:val="PreformattedText"/>
        <w:bidi w:val="0"/>
        <w:spacing w:before="0" w:after="0"/>
        <w:jc w:val="left"/>
        <w:rPr/>
      </w:pPr>
      <w:r>
        <w:rPr/>
        <w:t>I appreciate your understanding and support in this matter. Thank you for considering my request for valida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