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[son/daughter], [Child's Name], a student in your [Grade/Class Name], from school on [Date(s)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situ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ssignments or materials that [he/she/they] needs to catch up on. Your understanding in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