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s of absence] due to illness. [He/She/They] was experiencing [brief description of illness, e.g., fever, flu, etc.], and we felt it was best for [him/her/them] to rest and recover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following the necessary recovery steps and is now feeling much better. [Child's Name] is eager to catch up on any missed assignments and is committed to staying on track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specific tasks or homework that need to be submitted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