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cused absence for my child, [Student's Name], who is in [Grade/Clas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will be traveling with our family from [Start Date] to [End Date] for [brief explanation of the reason, e.g., a family reunion, vacation, etc.]. We believe this trip will provide valuable experiences and memories for [him/her/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ask that you excuse [Student's Name] from school during this time. We will ensure that [he/she/they] stays on top of any assignments and responsibilities while away and will coordinate with [his/her/their] classmates to gather any misse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 Please let us know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