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my child, [Student's Name], who is in [Grade/Class], will be participating in [specific sports event/competition] on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 commitment, [he/she/they] will not be able to attend school on that day, and I kindly request that you excuse [his/her/their] absence. [Student's Name] is very dedicated to [his/her/their] sport, and this event is an important opportunity for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