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[Student's Name], a student in your [Grade/Class Name], will be unable to attend school on [specific dates] due to participation in [name of competition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etition is a valuable opportunity for [him/her/them] to enhance [his/her/their] skills and represent our school. We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ssignments or materials that [Student's Name] will need to catch up on upon [his/her/their]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