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Student's Name], is unable to attend school from [Start Date] to [End Date] due to family issues that require 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Please let us know if there are any assignments or materials that [Student's Name] should focus on during their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