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cuse letter for [Student's Name], who is enrolled in [Grade/Class Name] at [School/Institution Name]. Due to [brief explanation of the reason for absence, e.g., illness, family emergency], [he/she/they] was unable to attend school on [specific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is necessary to ensure that [Student's Name] can receive any required accommodations for missed assignments and to maintain accurate attendanc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me know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