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[grade/class] student at [School's Name], was unable to attend school on [date] due to [reason for absence, e.g., a medical appointment, i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arrangements for [him/her/them] to catch up on any missed assignments and lessons. Please let us know if there are any specific tasks [he/she/they] should priorit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