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my child, [Child's Name], was unable to attend school on [dates of absence] due to [reason for absence, e.g., illnes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ttending school and assure you that [Child's Name] will make up for any missed assignments and class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us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