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cuse for [Student's Name], a student in [Grade/Class Name], to participate in the [specific school event] scheduled on [date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the request, e.g., a family commitment, prior engagement, etc.]. We believe that attending this event is important for [Student's Name]'s growth and development, and we would greatly appreciate your support in facilitating his/he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Please feel free to reach out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Stu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