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ofes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cuse myself for my recent absence from [class/course name] on [specific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my absence was [brief explanation of reason, e.g., illness, family emergency, etc.]. I understand the importance of attending class and I have taken steps to catch up on any missed assignments and le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tasks or materials I should focus on to stay on track. I appreciate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