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the late submission of my [specific assignment name, e.g., "research paper"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late submission, e.g., "I encountered unexpected personal issues that required my immediate attention"]. As a result, I was unable to complete the assignment on time despite my best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deadlines, and I assure you that this is not a reflection of my commitment to the course. I have since [mention any actions taken to complete the assignment, e.g., "completed the paper and am attaching it with this lett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regarding this matter. 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