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/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ofes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cuse myself from [class/assignment/exam] on [specific date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every effort to stay on track with the coursework, and I will ensure that I catch up on any missed material. Please let me know if there are any specific assignments I should prioritize or if I need to arrange for a makeup ex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appreciat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