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ducational leave of absence from [start date] to [end date] due to [brief explanation of the reason, e.g., participation in a specific educational program, internship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ill ensure that I stay updated with class assignments and responsibilities to the best of my ability. I will also communicate with my teachers and classmates to make up for any misse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