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attend classes on [dates you missed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keeping up with the coursework. I have taken steps to obtain the assignments and notes from my classmates to ensure that I stay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in this matter and any additional resources or guidance you may provide to help me catch up on what I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