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emergency situation that arose on [date] which prevented my child, [Child's Name], from attending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emergency situation], it was necessary for [him/her/them] to be absent from class. We understand the importance of attendance and are committed to ensuring that [Child's Name] stays up to date with assignments and any mis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during this challenging time. If there are any specific tasks or assignments that need to be completed, please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