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the opportunity to [mention specific reason - e.g., "be a part of the EWOL team during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and support have been invaluable, and I truly appreciate the time and effort you invested in helping me [mention a specific achievement or learning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