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[Recipient's Organization] to consider a sponsorship opportunity that would greatly benefit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[Your Organization] is committed to [briefly explain your organization's mission and relevant projects or events]. We are excited to announce our upcoming event, [Event Name], which is scheduled to take place on [Event Date] at [Event Location]. This event aims to [describe the goals and significance of the event, and its potential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lect partners who share our vision and values, and we believe that a partnership with [Recipient's Organization] would be mutually beneficial. As a sponsor, your organization would receive [describe benefits, such as branding opportunities, promotional activities, etc.], and be recognized as a leader in supporting [mention the cause or community the event addr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consider one of the following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:**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:**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:**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pen to discussing tailored sponsorship options that align with your organization's goals. Your support will not only enhance the experience for all attendees but also demonstrate your commitment to [relevant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discuss this opportunity further and answer any questions you may have. Please feel free to contact me at [Your Phone Number] or [Your Email Address]. Thank you for considering this opportunity to partner with us in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