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WOL (Employee Work Opportunity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mployee Work Opportunity Letter (EWOL) for my position as [Your 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necessary for [briefly explain the purpose, e.g., applying for a specific program, loan, etc.]. The EWOL will assist in confirming my employment status and the nature of my role within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attention to this matter and any assistance you can provide. If needed, I am availabl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