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position of [Position] at [Organization]. I have had the pleasure of working with [Candidate's Name] for [duration] in my capacity as [Your Position] at [Your Organization], where [he/she/they] has consistently demonstrated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Candidate's Name]'s time at [Your Organization], [he/she/they] has exemplified [specific qualities or skills relevant to the new position], particularly in [specific projects or tasks]. One instance that stands out is when [describe a specific accomplishment or situation that highlights the candidate's ability]. This not only showcases [his/her/their] expertise in [relevant skills] but also [mention any other positive traits such as leadership, teamwork, or crea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is not only knowledgeable but also possesses the ability to [mention any other relevant skills or attributes]. Colleagues have often remarked on [Candidate's Name]'s [positive attributes such as reliability, work ethic, etc.], making [him/her/them] a vital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skill to [Recipient Organization] as [he/she/they] has shown here. I strongly support [his/her/their] application and am available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