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initiative between [Your Company/Organization Name] and [Recipient's Company/Organization Name] focused on [briefly describe the project or initiative, e.g., "enhancing community engagement through innovative technology solu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overview of the project, including objectives, target audience, and any relevant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proposed approach to achieve the goals, including key activities, timelines, and resourc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[Recipient's Company/Organization Name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his collaboration will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estimated budget and funding source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a meeting or call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