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wo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collaboration, provide feedback, discuss partne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s, elaborate on the purpose, providing necessary details, background information, and your expectations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proposal, feedback, etc.]. I look forward to your response and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