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W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you need regarding EW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 or your organization and your interest in EW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or specific reques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or specific reques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or specific reques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