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[specific subject or opportunity related to ewol] and to provide necessary details regarding [mention any specific requirements or contex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background, qualifications, and reasons for your interest in ew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kills/experience/knowledge] would enable me to contribute effectively to [mention the team or project] and align with the overarching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contribute to [specific aim or project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