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ttend the upcoming [Event Name] hosted by [Your Organization]. This event will take place on [Date] at [Time], locate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for this year's event is [Theme/Focus], and we will have a series of engaging activities including [Brief Description of Activities]. This gathering aims to [Purpose of the Event, e.g., network, celebrate achievements, share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be a valuable addition as we [Explain Significance of Their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a memorabl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