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on [where you found the job listing]. With a background in [Your Field/Industry] and experience in [specific skills or relevant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], I successfully [mention a relevant achievement or responsibility], which honed my skills in [related skill/experience]. I am particularly drawn to [specific aspect of the company or position that excites you], and I believe my expertise in [specific skills or experiences] would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qualities] to [Company Name] and support your mission of [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