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Participation in 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ive my consent to participate in the EWOL program conducted by [Company/Organization Name]. I understand the purpose and activities involved in the program and agree to take part in all activities 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my participation is voluntary and that I can withdraw at any time without penalty. I also understand that any information gathered during this program will be kept confidential and used only for the stat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