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with your product/service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order numbers, specific product details, and what actions you have already taken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ssue I experienced is not representative of the quality and standards that Ewol is known for, and I am seeking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explain what resolution you seek, such as a refund, replacement, or othe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