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specific decision or issue] concerning my [product, service,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appeal, providing relevant details and context. Include any supporting evidence or document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main argument or reason for the appeal], and I kindly ask you to reconsider the decision made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