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item or document, e.g., "the proposal submitted for the EWOL project"]. We appreciate your effort and the time invested in prepar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reviewing the information provided and will get back to you shortly with our feedback or any further questions we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