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Position Title] with [Company/Organization Name]. I am excited about the opportunity to join your team and contribute to [specific project or valu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confirm my starting salary of [Salary Amount] and my start date of [Start Date]. I appreciate the benefits package mentioned, and I look forward to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ager to start and will be in touch to confirm all the necessary details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