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, e.g., "Partnership Manager"] at [Company Name] as advertised on [where you found the job listing]. With my extensive experience in the financial technology sector and a strong passion for digital payment solutio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, e.g., "led a project that increased eWallet user engagement by 30% over six months"]. My background includes expertise in [mention relevant skills or areas, e.g., "digital marketing, user experience design, and data analysis"], which I believe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eWallet product, e.g., "your commitment to security and user-friendly designs"]. I am excited about the opportunity to contribute to [describe what you hope to achieve or implement, e.g., "expanding your eWallet solutions and enhancing customer satisfac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skills can contribute to the ongoing success of [Company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