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Wallet Account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ctivation of my eWallet accou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ulfilled all necessary requirements and submitted the required documents, but I have not yet received confirmation regarding my account status. I would appreciate your assistance in expediting the activ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complete this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