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eWallet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transaction that occurred on [Date of Transaction] through my eWallet account ([Account ID or Email associated with the eWallet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incorrect due to [brief explanation of why the transaction is disputed, e.g., unauthorized charge, goods not received, etc.]. I have attached any relevant documentation to support my claim, including [mention any attachments, such as receipts, screensho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issue and provide a resolution at your earliest convenience. Please let me know if you require any further information to assist with the disput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