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eWall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s with your eWalle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r team for [mention any positive aspect, e.g., user-friendly interface, quick transactions, etc.]. This feature has significantly enhanced my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challenges with [specific issue, e.g., transaction delays, lack of customer support, etc.]. It would be beneficial if [suggest a potential improvement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, and I look forward to seeing how the eWallet service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Walle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