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my experience with your eWalle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encountered an issue that [briefly describe the issue, e.g., failed transaction, unauthorized charges, etc.]. Despite my attempts to resolve this through [mention any prior communication or attempts made to resolve the issue], I have not ye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