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eWall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eWallet service, associated with the account number [Your Account Number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account in writing and ensure that any outstanding balance is set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