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fund for a transaction that took place on [Transaction Date] through my eWallet account. The details of the transa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fund: [Brief explanation of the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fund at your earliest convenience. Please let me know if you require any further information or document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